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X.25 Version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lti-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NC  FIRM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right 1987, 1989 Ronald E. Raikes (WA8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rmware supports the full AX.25  link-layer  proto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 as described in the ARRL specification dated 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984,  as  well  as   the   pre-existing   version   1.x. 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 supports multiple  simultaneous  link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either version protocol.  This release has been compi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aximum of four connections, although any reasonabl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is possible by changing  one  MAXLNK  symbo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rce header file.  The  firmware  is  contained  in  one  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PROM, and is intended to  be  installed  in  a  TAPR  TNC-2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quivalent, such as the MFJ-1270 or AEA  PK-80)  in  socket  U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M memory is automatically sized, supporting both  16k  and  32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s and information are sent to the tnc in the form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s.  Lines may be up to 256  characters  long,  inclu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ing CARRIAGE RETURN.  If the 256th character  enter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a CARRIAGE RETURN, it will be discarded and a BELL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output to the terminal.  BACKSPACE and DELET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remove single characters from the line.  The entire  line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 permanently backspaced out by entering a CONTROL-U or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.  A CONTROL-R will temporarily backspace out any  partial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llow incoming frames to be  displayed.   A  second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then restore  the  line  to  allow  continuation  of 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the time a partial line is saved, only  another  CONTRO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 accepted  from  the  keyboard  (with  the  exce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on/xoff, of course).  BELL characters are echoed to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entered or  removed.   Lines  which  begin  with  an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(echoed as '* ') are interpreted  as  commands.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 issued with no parameter, the current  value  of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parameter is displayed.  Lines without a leading 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acter are sent a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mware provides the operator  with  five  virtual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s, numbered 0 to 4.  The terminal is logicall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ne of these  channels  at  a  time,  selected  by  the 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.  Information sent on channel 0 is always  unproto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proto path may be set by issuing a 'C' command when  channel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selected.  Channels 1 - 4 are also unproto  if  they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connected.  Outgoing connect requests may be issu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 unconnected channel, while incoming connect requests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available  channel  (provided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set  by  the  'Y'  command  will  not  be  excee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received on a connected channel that is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lected will remain queued there until that channel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TA led indicates there is queued information,  and  the  'L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may be used to  determine  the  channel(s)  wher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ated.  Information  for  transmission  is  sent  only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selected channel.  When a connection is ended,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will remain queued until it has been display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igipeater path  is  desired  while  a  connection 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stablished or is in progress, it is not necessary to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.  Simply re-issuing the 'C' command will  re-establis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via the new path without any loss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protocol version is used to initiate a  connec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led by the 'V' command, but the version  will  be 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omatically, if necessary, to conform to the version of the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ding.  Version 2 protocol is more  effecient  in  term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work  throughput  and   loading,   especially   under  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itions.  Version 2 protocol is the default 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ever possible.  When version 2 protocol is used, a  watch-d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is started whenever information is not  being 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tnc remains idle for three minutes, it will poll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to determine  if  the  link  is  still  established.   If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e is received after the number of tries  set  by  the 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a link failure is reported.  This  procedure  will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tect the case where someone connects and  then  leaves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ing.  Changing the protocol version during a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', 'I', 'N', 'O', and 'V' commands maintai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for each channel.  The value stored in  channel  0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d to initialize channels 1 - 4  upon  power  up,  and  to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channels 1 - 4 after a disconnect.   This  allow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s to be changed independently on each channel, prior t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ring a connection, and then automatically revert  back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ndard values when the connection  is  ended.   A  'D'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sued on a disconnected channel 1 - 4  will  also 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me monitoring is controlled  by  the  'M'  comman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parameter determines the types of frames  monitored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a list of desired  frames  chosen  from 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 asterisk displayed after a callsign  in  the  digipeater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cates the frame was transmitted by that station. 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eld displayed will be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Ra  - Receiv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NRa - Receive Not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Ja -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   - Unnumber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M   - Disconn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BM - 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C -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A   - Unnumbered Ac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MR -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ab 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ccH -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 = Next expected frame number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 = Frame number of this frame (0 - 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c = Hexadecim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ddition, one of the following characters will  be 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flecting the protocol version, command/response bits,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ll/final b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lank) = version 1 frame without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 = version 1 frame with poll/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^ = version 2 command frame without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= version 2 command frame with pol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= version 2 response frame with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 = version 2 response frame without final 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tocol identifier field is displayed in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unattended mode, controlled by the 'U' command,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sending user supplied text to a connecting station,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ows that station to leave a  brief  message.   This  mode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 on all channels simultaneously, but in no way lim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ors ability to interact with one of the connected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 the  ability  to  make  outgoing  connect   requests.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ttended mode is enabled, link status messages  are  queu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associated channel and not output to the terminal unl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 is  currently  selected.   Link  status  messages 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 be  displayed  in   chronological   order  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om that channel.  In addition, text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r with the 'U' command  will  be  sent  to  any  stati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s.  If channel 0  is  left  selected,  stations  may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and leave messages on channels 1 - 4 (limited by the  '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, of course).  The 'L' command may be used to 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messages have been left on any channel.  Selecting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ining messages will cause all link  status  and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at channel to be displayed.  If  xon/xoff  handshaking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, CONTROL-S and CONTROL-Q may  be  used  to  regul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to the terminal to allow comfortable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       PARAMETER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     ---------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(1)            0             Auto linefeed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Auto linefeed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        Cs1 [Cs2 ... Cs9]     Connect path (0=unproto pa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                             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 (1)            0             Echo inpu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Echo inpu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 (4)           1-15           Frame acknowledge (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               [0]            Get information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1]            Get link status (hos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                Cs            Tnc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HOST (0)        0             Terminal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Host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      [0-4]           Display channel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(IU)        NIUSC+-          Monit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 (10)          0-127          Number of tries (0=for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 (4)           1-7            Number of outstanding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 (64)          0-255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RES                           Re-start fir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 (1)            0             Repeate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Repeater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(0)           0-4            Select channel (0=unpr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(30)          0-127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 (0)   0      [text]          Unattended mod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  [text]          Unattended mod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 (2)            1             Version 1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Version 2 protocol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(10)          0-127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 (1)            0             Transmitter PTT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Transmitter PT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 (4)           0-4 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 (3)            0             Flow dis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Flow enabled, xon/off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          Flow dis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            Flow enabled, xon/off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 B                          Display number of fre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 (0)       0             Full duplex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Full duplex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                  Display current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(100)    0-65535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3 (18000)  0-65535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 (0)       0             Callsign validation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         Callsign validation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 are shown in 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These commands are applicable to each connection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Values set on channel 0 are used upon power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nect to initialize each connection chan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MAN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A' command is used to enable or disable  the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ertion of LINEFEED characters after CARRIAGE RETUR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C' command is used to initiate a link connection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'v' or 'via' is not required (but is  allowed)  betwe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tination callsign and the digipeater callsigns.  A 'C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y be  issued  on  a  channel  already  in  use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ipeater callsigns, but not the destination  callsign.   A  'C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sued when channel 0 is selected sets the unproto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D' command is used to initiate  a  link 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re is unsent or unacknowledged information  remainin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 request frame will not be sent until  all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s been transmitted and acknowledged.  No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be received after the 'D' command has been issued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' command may be entered  to  force  the  transmission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 request frame before all information has been 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.  A 'D' command issued during the establishme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or after a disconnect request  frame  has  been 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ause an immediate return to the disconnected state.  A  '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issued on a disconnected channel will  re-initializ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dependent parameters to the values stored  in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E' command is used to enable or disable the echo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ut (commands and information) to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F' command is used to  set  the  frame 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.  This interval is used to compute the timeout 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a packet is retransmitted, using the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 (seconds) = frame ack * (2 * number of digipeaters +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frame acknowlegement interval value is maintain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nection channel.  The value stored in channel 0 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initialize  each  connection  channel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G' command is used to interrogate virtual tnc  cha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host mode is enabled.  If no  parameter  is  specified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xt chronological item (information  or  link  status)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ed, provided there is one.   This  command  is  invali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l  mode.   A  later  section  is  devoted  to  host 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I' command is used to set the tnc source callsig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 value is all blanks.  Changing the  tnc  source 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connected is not permitted.  If the tnc source callsig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ft blank, the tnc will not allow connect  commands  or  unpro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s.  The callsign stored  in  channel  0  is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ialize   each   connection   channel   upon   power   up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JHOST' command is used to select between  terminal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st modes.  A later section is devoted to host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L' command is used to display the link statu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channels.   Information  displayed  includes  the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th, number of receive frames not yet displayed, number of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s not yet transmitted, number of transmitted frames not 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, and the  current  retry  count.   A  '+' 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ceeding the channel number indicates  the  currently 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  Operation of this command when host mode is enable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what different, and is described in a later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M' command is used to set the  frame  monitoring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parameter determines the types of  frames  monito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s a list of desired frames chosen from the  letter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TR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       Call signs to be in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       Call signs to be excluded (maximum of 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'+' and '-' parameters may not be used together.   If 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d, it must be the last parameter (followed by one to 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igns, if applicable).  If no list of callsigns is 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included or excluded, all callsigns will be candidate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ing.  Entering a '+' or '-' with no callsigns  will 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N' command is used to set the maximum number of 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 will  be  transmitted  without  receiving  an 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ment, before a link failure is  assumed. 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ximum number of tries value is maintained for  each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.  The value stored in channel 0  is  used  to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connection channel upon 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O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acknowledged I frames that may be outstanding at any one 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separate maximum number of unacknowledged  I  frames  valu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tained for each connection  channel.   The  value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0 is used to  initialize  each  connection  channel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 up or dis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P' command is used to set the p-persistence value.   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istence is used  during  simplex  operation  as  a  mean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 arbitration.   Whenever   there   are   frames 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,  the  PTT  line  is  asserted  and  transmission   be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wise, the tnc delays for the slot time interval set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W' command and the entire process i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'QRES'  command  is  used  to  restart  the   firm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 re-initialization  of  battery-backed  RAM  to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R' command is used to enable or disable the digip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S' command  is  used  to  select  the  current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T' command is used to set the transmitter  keyup 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.  The parameter is 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U' command is used  to  enable  or  disable  un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V' command is used to select whether  version  1  or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will be used to initiate a link connection. 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version value is maintained for each connection chann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value  stored  in  channel  0  is  used  to  initialize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 channel upon power up or disconnection.  Interrog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arameter during a  connection  will  reflect  the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currently being  used  on  that  channel.   Chang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tocol version during a connection is not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W' command is used to set the p-persistence  slot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.  P-persistence is used during simplex  operation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ans of channel arbitration.  Whenever there are  frames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tted, the tnc first waits for a clear channel.   On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is clear, a random number between 0 and 255 i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the random number is less than or equal to  the  p-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ue set by the 'P'  command,  the  PTT  line  is  asser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on begins.  Otherwise, the tnc delays for the slo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 and the entire process is repeated.   The  paramet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fied in 10ms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X' command is used to enable or disable the transm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T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Y' command  is  used  to  set  the  maximum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ions that may  established  by  incoming  requests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has no  effect  on  the  operators  ability  to 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going connection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Z' command is used to enable or  disable  flow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xon/xoff handshaking to the terminal.   If  flow  contro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abled, output to the terminal will be inhibited while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s or information.  If flow control is disabled, outpu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erminal will not be restricted.  Flow control  and 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 should be disabled during periods in which the tn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ed without a terminal, to  avoid  suspending  output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consume buffers.  If xon/xoff handshaking  is  enabled, 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olling may be stopped and started using CONTROL-S and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 characters.  Flow control  and  xon/xoff  handshaking 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ed when host mod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'@'  command  is  a  software  maintenance  command.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 of 'B' will display the number of  free  buffers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' parameter is used to enable or disable full duplex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HDLC port.  A parameter of 'S' will  display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tate.  The 'T2' parameter is  used  to  set  the  timer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, just as the 'T3' parameter is used to set the timer  T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val.  The timer intervals are specified in 10ms  inc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imer T2 controls  the  amount  of  delay  between  the  tim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rame is received and the time the resulting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 is  sent.   This  delay  allows  multiple  frames  to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ed with a single response.  Timer T3 is  used 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integrity.  If there is no activity during the T3  interv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nc  will  poll  to  verify  the  distant  station  is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.  The 'V'  parameter  is  used  to  enable  or 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sign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OST MOD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 mode is intended to provide a user  interface 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peration under control of a host  processor.   Comm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o the tnc, as well as status  and  informatio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tnc, are clearly identified to allow orderly and  un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unication.  To alleviate any need for  hardware  or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ndshaking,  the  tnc  will  not  send  to  the  host 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solicited,  and  all  exchanges  are  limited  to  256  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transfers are fully trans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host mode is enabled, the first byte sent  to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ust be a channel number.  If  information  is  being 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yte must be a binary 0.  If a command is being sen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byte must be a binary 1.   The  third  byte  must 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length of the actual information or  command,  de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1 (vacuous information or commands are  not  permitted)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ual  information  or   command   bytes   must   follow  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sent to channel 0 will be sent unproto. 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nt to an unconnected channel 1 - 4 will be discarded.  The 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pond to both information  and  commands  with  a 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 first, followed by a binary code of 0, 1, or 2, sign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or failure.  Codes of 1 or 2 will be followed by  a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minated message.  Channels may be  interrogated  for 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or link status by using  the  'G'  command.  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aders and monitor information will always be sent to channel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ong with connect request link status messages.  All other 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us messages will be sent to the  appropriate  channel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that channels connected information.  In response to  a  '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, the tnc  will  respond  with  a  channel  number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ed by a binary code of 0 if  nothing  is  available, 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nary code of 3 - 7, identifying the bytes that follow.  A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 4  indicates  the  monitored  frame  does  not   contain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formation field.  A code of 5  indicates  the  monitored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es contain an information field, and the next  'G'  comman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0 will return that information field, preceeded by a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to T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0       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1        Command    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nc to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  COD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   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0        Success (nothing foll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1        Success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2        Failure (message follows, 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3        Link Status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4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5        Monitor Header (null termin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6        Monitor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      7        Connect Information (preceeded by length-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cces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channel statu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parameter valu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NOT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ilur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SSAGE TO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SOURCE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VALUE: ??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 MESSAG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CHANN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NC BUSY - LIN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TION ALREADY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VALID EXTENDED COMMAND: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Y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ED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RESE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RESET to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ONNECTED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 FAILURE with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NECT REQUEST fm {call} via {digipea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REJECT fm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ME REJECT to {call} via {digipeaters} (x y 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 y z = FRMR information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itor Head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 {call} to {call} via {digipeaters} ctl {name} pid {he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nel Statu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b c d e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= Number of link status messag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= Number of receive frames not yet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 = Number of send frames not yet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 = Number of transmitted frames not yet 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 = Number of tries on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 = Lin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sible link stat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= Dis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Link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rame R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Disconnec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Information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Reject Fram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= Waiting 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 =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= Remote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 =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 = Waiting Acknowledgem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= Waiting Acknowledgem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2 = Waiting Acknowledgem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= Reject Frame Sent and Devic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= Reject Frame Sent and Remote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 = Reject Frame Sent and Both Devices Bu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Only items a and b are displayed for channel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 Only states 0 - 4 are possible if version 1 is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AUL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ome instances, it  may  be  desirable  to  hav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s which differ from the standard values.  To allow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cess, all default parameters have been placed at the 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the EPROM at location 0040H.  The  following  listing 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ayout of th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    VALUE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     -----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1BH           COMM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'      ',60H    SOURCE CALLSIGN (SEE NOT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'      '        MNEMONIC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4H           MAXIMUM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3H           MONITOR MODE (SEE NOT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1H           REPEATER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40H           P-PERSIST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AH           SLOT TIME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1EH           TRANSMITTER DELAY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3H           FLOW CONTRO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1H           TRANSMITTER PTT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1H           AUTO LINEFE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1H           ECHO COMMAND LINE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1H           VERSION 2 INITIATED DISABLE/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4H           MAXIMUM UNACKNOWLEDGED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AH           MAXIMUM TRY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4H           FRAME ACKNOWLEDG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0H           VALIDATE CALLSIGN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0H           FULL DUPLEX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      00H           8-BIT CHARACTER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  64H           TIMER T2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    4650H          TIMER T3 INTERVAL (10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ABLE = 00H / ENABLE = 01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1:  The secondary station id must be shifted  left  one 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or'ed with 6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2:  The monitor mode is composed from the following b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     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    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  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UI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Supervisory fr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Monitor whil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